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  R  I  S  T  U  P  N  I  C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rođenja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tanovanje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________________________________ Broj telefona-mob.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šao u RO_____________________ prestanak radnog odnosa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umirovljenja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ime izjavljujem da pristupam u članstvo Udruge umirovljenika HEP-a Rijeka, Podruž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Mjesto i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ot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 R  I  S  T  U  P  N  I  C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rođenja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tanovanje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________________________________ Broj telefona-mob.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šao u RO_________________________ prestanak radnog odnosa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umirovljenja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ime izjavljujem da pristupam u članstvo Udruge umirovljenika HEP-a Rijeka, Podruž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Mjesto i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ot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53:00Z</dcterms:created>
  <dc:creator>HEP</dc:creator>
  <dc:description/>
  <dc:language>en-US</dc:language>
  <cp:lastModifiedBy>Zvonko</cp:lastModifiedBy>
  <cp:lastPrinted>2016-12-05T11:56:00Z</cp:lastPrinted>
  <dcterms:modified xsi:type="dcterms:W3CDTF">2021-02-05T13:53:00Z</dcterms:modified>
  <cp:revision>2</cp:revision>
  <dc:subject/>
  <dc:title>P R I S T U P N I C A</dc:title>
</cp:coreProperties>
</file>