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DRUGA UMIROVLJENIKA HEP-a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</w:rPr>
        <w:t xml:space="preserve">SLAVONIJE I BARANJE 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/>
          <w:i/>
        </w:rPr>
        <w:t>Na osnovu članka 16. Statuta, Upravni odbor Udruge umirovljenika HEPa Slavonije i Baranje na svojoj sjednici 18.6.2020 usvoj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Subtitle"/>
        <w:rPr>
          <w:rStyle w:val="IntenseEmphasis"/>
          <w:sz w:val="40"/>
          <w:szCs w:val="40"/>
        </w:rPr>
      </w:pPr>
      <w:r>
        <w:rPr>
          <w:rStyle w:val="IntenseEmphasis"/>
          <w:sz w:val="40"/>
          <w:szCs w:val="40"/>
        </w:rPr>
        <w:t>ODLUKA</w:t>
      </w:r>
    </w:p>
    <w:p>
      <w:pPr>
        <w:pStyle w:val="Subtitle"/>
        <w:rPr>
          <w:rStyle w:val="IntenseEmphasis"/>
          <w:sz w:val="40"/>
          <w:szCs w:val="40"/>
        </w:rPr>
      </w:pPr>
      <w:r>
        <w:rPr>
          <w:rStyle w:val="IntenseEmphasis"/>
          <w:sz w:val="40"/>
          <w:szCs w:val="40"/>
        </w:rPr>
        <w:t>o naknadi pogrebnih troškova</w:t>
      </w:r>
    </w:p>
    <w:p>
      <w:pPr>
        <w:pStyle w:val="Normal"/>
        <w:rPr>
          <w:rStyle w:val="IntenseEmphasis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KNADA POGREBNIH TROŠKOVA u iznosu od 2500,00 kuna namijenjena je za pomoć obiteljima naših umrlih članova. Naknada se isplaćuje za sve članove udruge, koji su redovito plaćali članarinu.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splata naknade izvršiti će se osobi, članu obitelji umrlog člana koja je dostavila dokumentaciju koja obavezno sadrž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vod iz matične knjige umrli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ačun za pogrebne usluge koji glasi na ime osobe kojoj se isplaćuje nakna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ja osobne iskaznice sa OIB-om osobe kojoj se isplaćuje nakna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ja kartice tekućeg računa sa IBANOM osobe kojoj se isplaćuje nak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razac 3 sastavni dio ove Odluke, potpisuje osoba kojoj se isplaćuje naknada te predsjednik podružnice iz koje je preminuli član Udruge i predsjednik Udru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užuju se Predsjednici podružnica da u suradnji s tajnikom udruge pripreme potrebnu dokumentaciju kako bi se žurno mogla izvršiti isplata naknade pogrebnih troškova.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knada pogrebnih troškova su namjenska sredstva koja donira HEP d.d. i isplaćuje se sa žiro računa Udrug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Jovo Budi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Obrazac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DRUGA UMIROVLJENIKA HEP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240" w:after="0"/>
                              <w:rPr/>
                            </w:pPr>
                            <w:r>
                              <w:rPr/>
                              <w:t>Članski broj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BodyText2"/>
                        <w:spacing w:before="240" w:after="0"/>
                        <w:rPr/>
                      </w:pPr>
                      <w:r>
                        <w:rPr/>
                        <w:t>Članski broj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LAVONIJE I BARANJE</w:t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UŽNICA 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U…………………..,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osnovi čl. 23. Statuta Udruge, te Financijskog plana Udruge za ………… godinu, usvojenog na sjednici Skupštine od …………………, molim da refundirate troškove dijela ukopa našeg člana prema sljedećem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Ime i prezime preminulog: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tab/>
      </w: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lica i mjesto stanovanja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platu izvršiti osobi koja je podmirila pogrebne troškove, uz predočenje fotokopije računa pogrebnih troškov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Ime i prezime: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</w:t>
        <w:tab/>
        <w:tab/>
        <w:t xml:space="preserve">srodstvo: </w:t>
      </w: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Ulica i mjesto stanovanja:</w:t>
      </w:r>
      <w:r>
        <w:rPr>
          <w:sz w:val="22"/>
          <w:szCs w:val="22"/>
        </w:rPr>
        <w:t xml:space="preserve">  </w:t>
        <w:tab/>
      </w:r>
      <w:r>
        <w:rPr>
          <w:b/>
          <w:b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BAN računa: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 xml:space="preserve">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IB primatelja pomoći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druga će Vaše osobne podatke koristiti isključivo predviđene Programom rada udruge – isplata naknade pogrebnih troškova i neće ih dostavljati trećoj strani.</w:t>
      </w:r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tpisom dajete nam privolu kako je prethodno navedeno.</w:t>
      </w:r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U bilo kojem trenutku, u potpunosti ili djelomice, besplatno i bez ikakvog objašnjenja možete odustati od dane privole, opozvati svoj pristanak na aktivnosti obrade Vaših osobnih podataka i svih aktivnosti usmjerenih prema Vama pismeno poštom na adresu: </w:t>
      </w:r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Udruga umirovljenika Hep-a Slavonije i Baranje, Šet.k. F.Šepera 1a. 31000 Osijek ili elektroničkom poštom na adresu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Udrugaumirovljenikahep.sib@gmail.com</w:t>
        </w:r>
      </w:hyperlink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aši podaci su 100% sigurni.</w:t>
      </w:r>
    </w:p>
    <w:p>
      <w:pPr>
        <w:pStyle w:val="Normal"/>
        <w:numPr>
          <w:ilvl w:val="0"/>
          <w:numId w:val="0"/>
        </w:numPr>
        <w:spacing w:before="240" w:after="0"/>
        <w:ind w:left="63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tpis primatelja naknade</w:t>
      </w:r>
    </w:p>
    <w:p>
      <w:pPr>
        <w:pStyle w:val="Normal"/>
        <w:numPr>
          <w:ilvl w:val="0"/>
          <w:numId w:val="0"/>
        </w:numPr>
        <w:spacing w:before="240" w:after="0"/>
        <w:ind w:left="63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2"/>
          <w:szCs w:val="22"/>
        </w:rPr>
        <w:t xml:space="preserve">Pokojni član Udruge uplatio je članarinu do ……….godine. </w:t>
      </w:r>
    </w:p>
    <w:p>
      <w:pPr>
        <w:pStyle w:val="Normal"/>
        <w:numPr>
          <w:ilvl w:val="0"/>
          <w:numId w:val="0"/>
        </w:numPr>
        <w:spacing w:before="240" w:after="0"/>
        <w:ind w:left="63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edsjednik podružnice</w:t>
      </w:r>
    </w:p>
    <w:p>
      <w:pPr>
        <w:pStyle w:val="Normal"/>
        <w:spacing w:before="240" w:after="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ilog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zvadak iz matice umrlih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čun o pogrebnim troškovima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pija osobne iskaznice s OIBom primatelja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pija kartice tekućeg računa s IBANom primatelj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Isplatu odobrava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dsjednik UO-a Udruge: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vo Budimir, dipl.ing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hadow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hadow/>
      <w:sz w:val="24"/>
      <w:szCs w:val="24"/>
      <w:lang w:val="pl-PL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Arial" w:hAnsi="Arial" w:cs="Arial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umirovljenikahep.si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46:00Z</dcterms:created>
  <dc:creator>X</dc:creator>
  <dc:description/>
  <cp:keywords/>
  <dc:language>en-US</dc:language>
  <cp:lastModifiedBy>MAURUS DANIJEL</cp:lastModifiedBy>
  <cp:lastPrinted>2020-07-01T14:24:00Z</cp:lastPrinted>
  <dcterms:modified xsi:type="dcterms:W3CDTF">2020-07-01T11:46:00Z</dcterms:modified>
  <cp:revision>6</cp:revision>
  <dc:subject/>
  <dc:title>UDRUGA UMIROVLJENIKA HEP-a</dc:title>
</cp:coreProperties>
</file>